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hrNOISEmap.org - How to Take P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p On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Install AudioBo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</w:rPr>
        <w:t>free of charg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from the Apple App Stor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Step Tw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With Audioboo installed please ensure that, under the 'Account' tab, the Use Current Location slider is set to ON</w:t>
      </w:r>
      <w:r>
        <w:rPr>
          <w:rStyle w:val="Appleconvertedspace"/>
          <w:rFonts w:cs="Arial" w:ascii="Arial" w:hAnsi="Arial"/>
          <w:color w:val="000000"/>
        </w:rPr>
        <w:t> 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Step Thre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On the same Account page you will have the option of creating and linking an Audioboo Account, this is up to you and is not required for participation in the lhrNOISEm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tep Fou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When you wish to make a recording of aircraft noise start the NoiseBoo App, select the Record tab and hit Start (on my iPhone it takes between 5-10 seconds from starting the App to the commencement of recording, so if possible try and anticipate the moment when the noise level is a maximum), when finished press 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tep Fiv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Once you have recorded a sample of aircraft noise that you wish to share and to be included on the map proceed to publish it; however, before you Upload it pleas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</w:rPr>
        <w:t>tag it lhrnoise</w:t>
      </w:r>
    </w:p>
    <w:p>
      <w:pPr>
        <w:pStyle w:val="Normal"/>
        <w:rPr/>
      </w:pPr>
      <w:r>
        <w:rPr>
          <w:rFonts w:cs="Arial" w:ascii="Arial" w:hAnsi="Arial"/>
        </w:rPr>
        <w:br/>
        <w:t>In addition to tagging you can also add a description. The more information you can add the better, here are some suggestions that, where practical, would be useful if you include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br/>
        <w:br/>
        <w:t>Whether the aircraft is landing or taking off, (</w:t>
      </w:r>
      <w:r>
        <w:rPr>
          <w:rFonts w:cs="Arial" w:ascii="Arial" w:hAnsi="Arial"/>
          <w:b/>
          <w:bCs/>
        </w:rPr>
        <w:t>Landing/Takeoff</w:t>
      </w:r>
      <w:r>
        <w:rPr>
          <w:rFonts w:cs="Arial" w:ascii="Arial" w:hAnsi="Arial"/>
        </w:rPr>
        <w:t>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br/>
        <w:br/>
        <w:t>The type of aircraft - a tricky one however 747s (jumbo jets) or the double decker A380 are quite easy to identify if close enough to the airport, (</w:t>
      </w:r>
      <w:r>
        <w:rPr>
          <w:rFonts w:cs="Arial" w:ascii="Arial" w:hAnsi="Arial"/>
          <w:b/>
          <w:bCs/>
        </w:rPr>
        <w:t>747/A380...</w:t>
      </w:r>
      <w:r>
        <w:rPr>
          <w:rFonts w:cs="Arial" w:ascii="Arial" w:hAnsi="Arial"/>
        </w:rPr>
        <w:t>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br/>
        <w:br/>
        <w:t>The airline - again the feasibility of this depends on the proximity of the aircraft, (</w:t>
      </w:r>
      <w:r>
        <w:rPr>
          <w:rFonts w:cs="Arial" w:ascii="Arial" w:hAnsi="Arial"/>
          <w:b/>
          <w:bCs/>
        </w:rPr>
        <w:t>BA/AF/QF...</w:t>
      </w:r>
      <w:r>
        <w:rPr>
          <w:rFonts w:cs="Arial" w:ascii="Arial" w:hAnsi="Arial"/>
        </w:rPr>
        <w:t>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br/>
        <w:br/>
        <w:t>The runway that is being used - either North or South, (</w:t>
      </w:r>
      <w:r>
        <w:rPr>
          <w:rFonts w:cs="Arial" w:ascii="Arial" w:hAnsi="Arial"/>
          <w:b/>
          <w:bCs/>
        </w:rPr>
        <w:t>N/S</w:t>
      </w:r>
      <w:r>
        <w:rPr>
          <w:rFonts w:cs="Arial" w:ascii="Arial" w:hAnsi="Arial"/>
        </w:rPr>
        <w:t xml:space="preserve">) </w:t>
        <w:br/>
        <w:br/>
        <w:t>The type of phone being used - either original, 3G or 3GS (the characteristics of the microphones differ), (</w:t>
      </w:r>
      <w:r>
        <w:rPr>
          <w:rFonts w:cs="Arial" w:ascii="Arial" w:hAnsi="Arial"/>
          <w:b/>
          <w:bCs/>
        </w:rPr>
        <w:t>o/3g/3gs</w:t>
      </w:r>
      <w:r>
        <w:rPr>
          <w:rFonts w:cs="Arial" w:ascii="Arial" w:hAnsi="Arial"/>
        </w:rPr>
        <w:t>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br/>
        <w:br/>
      </w:r>
    </w:p>
    <w:p>
      <w:pPr>
        <w:pStyle w:val="Heading2"/>
        <w:pBdr>
          <w:top w:val="single" w:sz="18" w:space="15" w:color="FF6600"/>
          <w:left w:val="single" w:sz="18" w:space="15" w:color="FF6600"/>
          <w:bottom w:val="single" w:sz="18" w:space="15" w:color="FF6600"/>
          <w:right w:val="single" w:sz="18" w:space="15" w:color="FF6600"/>
        </w:pBdr>
        <w:spacing w:before="0" w:after="0"/>
        <w:ind w:right="20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lways turn iPhone upside down with the microphone pointing away from you </w:t>
      </w:r>
    </w:p>
    <w:p>
      <w:pPr>
        <w:pStyle w:val="Heading2"/>
        <w:pBdr>
          <w:top w:val="single" w:sz="18" w:space="15" w:color="FF6600"/>
          <w:left w:val="single" w:sz="18" w:space="15" w:color="FF6600"/>
          <w:bottom w:val="single" w:sz="18" w:space="15" w:color="FF6600"/>
          <w:right w:val="single" w:sz="18" w:space="15" w:color="FF6600"/>
        </w:pBdr>
        <w:spacing w:before="0" w:after="0"/>
        <w:ind w:right="20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  <w:t>Try and ensure the background noise is minimal</w:t>
        <w:br/>
        <w:br/>
        <w:t>Try and keep the recording short (about 30 seconds)</w:t>
        <w:br/>
        <w:br/>
        <w:t xml:space="preserve">The map aims to share aircraft noise so please don't record an introduction </w:t>
      </w:r>
    </w:p>
    <w:p>
      <w:pPr>
        <w:pStyle w:val="Heading2"/>
        <w:pBdr>
          <w:top w:val="single" w:sz="18" w:space="15" w:color="FF6600"/>
          <w:left w:val="single" w:sz="18" w:space="15" w:color="FF6600"/>
          <w:bottom w:val="single" w:sz="18" w:space="15" w:color="FF6600"/>
          <w:right w:val="single" w:sz="18" w:space="15" w:color="FF6600"/>
        </w:pBdr>
        <w:spacing w:before="0" w:after="0"/>
        <w:ind w:right="20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  <w:t xml:space="preserve">The iphone's microphone can be sensitive to wind, so try and shield it </w:t>
      </w:r>
    </w:p>
    <w:p>
      <w:pPr>
        <w:pStyle w:val="Heading2"/>
        <w:pBdr>
          <w:top w:val="single" w:sz="18" w:space="15" w:color="FF6600"/>
          <w:left w:val="single" w:sz="18" w:space="15" w:color="FF6600"/>
          <w:bottom w:val="single" w:sz="18" w:space="15" w:color="FF6600"/>
          <w:right w:val="single" w:sz="18" w:space="15" w:color="FF6600"/>
        </w:pBdr>
        <w:spacing w:before="0" w:after="0"/>
        <w:ind w:right="20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pBdr>
          <w:top w:val="single" w:sz="18" w:space="15" w:color="FF6600"/>
          <w:left w:val="single" w:sz="18" w:space="15" w:color="FF6600"/>
          <w:bottom w:val="single" w:sz="18" w:space="15" w:color="FF6600"/>
          <w:right w:val="single" w:sz="18" w:space="15" w:color="FF6600"/>
        </w:pBdr>
        <w:spacing w:before="0" w:after="0"/>
        <w:ind w:right="20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nsure there is 3G reception and publish the recording at the location it was ma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53:00Z</dcterms:created>
  <dc:creator>Ian</dc:creator>
  <dc:description/>
  <dc:language>en-US</dc:language>
  <cp:lastModifiedBy>Ian</cp:lastModifiedBy>
  <dcterms:modified xsi:type="dcterms:W3CDTF">2009-08-16T21:53:00Z</dcterms:modified>
  <cp:revision>2</cp:revision>
  <dc:subject/>
  <dc:title>LhrNOISEmap</dc:title>
</cp:coreProperties>
</file>